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ẠI HỌC QUỐC GIA HÀ NỘ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ƯỜNG ĐẠI HỌC KINH TẾ</w:t>
      </w:r>
    </w:p>
    <w:p>
      <w:pPr>
        <w:pStyle w:val="Normal"/>
        <w:widowControl w:val="false"/>
        <w:autoSpaceDE w:val="false"/>
        <w:spacing w:lineRule="auto" w:line="240" w:before="0" w:after="0"/>
        <w:ind w:firstLine="180"/>
        <w:jc w:val="right"/>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2">
                <wp:simplePos x="0" y="0"/>
                <wp:positionH relativeFrom="column">
                  <wp:posOffset>398780</wp:posOffset>
                </wp:positionH>
                <wp:positionV relativeFrom="paragraph">
                  <wp:posOffset>12700</wp:posOffset>
                </wp:positionV>
                <wp:extent cx="1404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Ngày….. tháng…. năm 20.....</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IẾU GIẢNG VIÊN TỰ ĐÁNH GIÁ</w:t>
      </w:r>
    </w:p>
    <w:p>
      <w:pPr>
        <w:pStyle w:val="Normal"/>
        <w:widowControl w:val="false"/>
        <w:autoSpaceDE w:val="false"/>
        <w:spacing w:lineRule="exact" w:line="12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6"/>
          <w:szCs w:val="26"/>
        </w:rPr>
        <w:t>(Năm học 2017 – 2018)</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6"/>
          <w:szCs w:val="26"/>
        </w:rPr>
        <w:t>Tự đánh giá là một trong những nhiệm vụ của giảng viên ĐHQGHN để góp phần xây dựng văn hóa chất lượng và thương hiệu của ĐHQGHN. Giảng viên tự đánh giá theo các nhiệm vụ của giảng viên được quy định tại Quy định về “Chế độ làm việc đối với giảng viên” (ban hành kèm theo Quyết định số 64/2008/QĐ-BGDĐT, ngày 28/11/2008 của Bộ trưởng Bộ Giáo dục và Đào tạo).</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Họ và tên: ..............................................................................................................</w:t>
      </w:r>
    </w:p>
    <w:p>
      <w:pPr>
        <w:pStyle w:val="Normal"/>
        <w:widowControl w:val="false"/>
        <w:autoSpaceDE w:val="false"/>
        <w:spacing w:lineRule="exact" w:line="8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Học vị &amp; chức danh:...............................................................................................</w:t>
      </w:r>
    </w:p>
    <w:p>
      <w:pPr>
        <w:pStyle w:val="Normal"/>
        <w:widowControl w:val="false"/>
        <w:autoSpaceDE w:val="false"/>
        <w:spacing w:lineRule="exact" w:line="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Khoa/Bộ môn: .......................................................................................................</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I. Nhiệm vụ giảng dạy trong năm học</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10" w:type="dxa"/>
        <w:tblLayout w:type="fixed"/>
        <w:tblCellMar>
          <w:top w:w="0" w:type="dxa"/>
          <w:left w:w="0" w:type="dxa"/>
          <w:bottom w:w="0" w:type="dxa"/>
          <w:right w:w="0" w:type="dxa"/>
        </w:tblCellMar>
      </w:tblPr>
      <w:tblGrid>
        <w:gridCol w:w="5954"/>
        <w:gridCol w:w="120"/>
        <w:gridCol w:w="120"/>
        <w:gridCol w:w="480"/>
        <w:gridCol w:w="480"/>
        <w:gridCol w:w="420"/>
        <w:gridCol w:w="60"/>
        <w:gridCol w:w="40"/>
        <w:gridCol w:w="60"/>
        <w:gridCol w:w="380"/>
        <w:gridCol w:w="20"/>
        <w:gridCol w:w="160"/>
        <w:gridCol w:w="180"/>
        <w:gridCol w:w="120"/>
        <w:gridCol w:w="280"/>
        <w:gridCol w:w="120"/>
        <w:gridCol w:w="60"/>
        <w:gridCol w:w="20"/>
        <w:gridCol w:w="360"/>
        <w:gridCol w:w="80"/>
        <w:gridCol w:w="40"/>
        <w:gridCol w:w="40"/>
        <w:gridCol w:w="440"/>
      </w:tblGrid>
      <w:tr>
        <w:trPr>
          <w:trHeight w:val="338" w:hRule="atLeast"/>
        </w:trPr>
        <w:tc>
          <w:tcPr>
            <w:tcW w:w="595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gridSpan w:val="3"/>
            <w:tcBorders>
              <w:top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gridSpan w:val="16"/>
            <w:tcBorders>
              <w:top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ĐG về chất lượng</w:t>
            </w:r>
          </w:p>
        </w:tc>
        <w:tc>
          <w:tcPr>
            <w:tcW w:w="440"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32" w:hRule="atLeast"/>
        </w:trPr>
        <w:tc>
          <w:tcPr>
            <w:tcW w:w="5954" w:type="dxa"/>
            <w:tcBorders>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c nhiệm vụ</w:t>
            </w:r>
          </w:p>
        </w:tc>
        <w:tc>
          <w:tcPr>
            <w:tcW w:w="1200" w:type="dxa"/>
            <w:gridSpan w:val="4"/>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880" w:type="dxa"/>
            <w:gridSpan w:val="18"/>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ô vào số phù hợp: 1- Mức</w:t>
            </w:r>
          </w:p>
        </w:tc>
      </w:tr>
      <w:tr>
        <w:trPr>
          <w:trHeight w:val="320" w:hRule="atLeast"/>
        </w:trPr>
        <w:tc>
          <w:tcPr>
            <w:tcW w:w="59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gridSpan w:val="18"/>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ấp nhất; 5- Mức cao nhất)</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giờ giảng trên lớp</w:t>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khóa luận/đồ án tốt nghiệp hướng dẫn</w:t>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r>
      <w:tr>
        <w:trPr>
          <w:trHeight w:val="329" w:hRule="atLeast"/>
        </w:trPr>
        <w:tc>
          <w:tcPr>
            <w:tcW w:w="595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học viên cao học hướng dẫn</w:t>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nghiên cứu sinh hướng dẫn</w:t>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giáo trình/sách tham khảo/chuyên khảo xuất bản</w:t>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160" w:type="dxa"/>
            <w:gridSpan w:val="3"/>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Wingdings 2" w:ascii="Wingdings 2" w:hAnsi="Wingdings 2"/>
                <w:sz w:val="24"/>
                <w:szCs w:val="24"/>
              </w:rPr>
              <w:t></w:t>
            </w:r>
          </w:p>
        </w:tc>
      </w:tr>
      <w:tr>
        <w:trPr>
          <w:trHeight w:val="236" w:hRule="atLeast"/>
        </w:trPr>
        <w:tc>
          <w:tcPr>
            <w:tcW w:w="5954"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gridSpan w:val="2"/>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0" w:type="dxa"/>
            <w:gridSpan w:val="17"/>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c nhiệm vụ</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ó</w:t>
            </w:r>
          </w:p>
        </w:tc>
        <w:tc>
          <w:tcPr>
            <w:tcW w:w="900" w:type="dxa"/>
            <w:gridSpan w:val="2"/>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hông</w:t>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gridSpan w:val="16"/>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ĐG về chất lượng</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làm cố vấn học tập (ngoài giờ giảng trên lớp)</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29"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xây dựng các chương trình đào tạo</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29"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điều chỉnh các chương trình đào tạo</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xây dựng các đề cương môn học</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điều chỉnh các đề cương môn học</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xây dựng các chương trình thực tập thực tế</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am gia điều chỉnh các chương trình thực tập thực tế</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8474" w:type="dxa"/>
            <w:gridSpan w:val="13"/>
            <w:tcBorders>
              <w:bottom w:val="single" w:sz="8"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II. Nhiệm vụ nghiên cứu khoa học và chuyển giao công nghệ trong năm học</w:t>
            </w:r>
          </w:p>
        </w:tc>
        <w:tc>
          <w:tcPr>
            <w:tcW w:w="520" w:type="dxa"/>
            <w:gridSpan w:val="3"/>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6"/>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9"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c nhiệm vụ</w:t>
            </w:r>
          </w:p>
        </w:tc>
        <w:tc>
          <w:tcPr>
            <w:tcW w:w="24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5"/>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60" w:type="dxa"/>
            <w:gridSpan w:val="15"/>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ĐG về chất lượng</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đề tài từ cấp cơ sở trở lên là chủ trì</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bài báo công bố trên các tạp chí quốc tế</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29"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bài báo công bố trên các tạp chí trong nước</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báo cáo khoa học tại các hội nghị trong nước</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báo cáo khoa học tại các hội nghị quốc tế</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29"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sáng kiến, giải pháp hữu ích được áp dụng</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giải thưởng KH&amp;CN từ cấp đơn vị trở lên</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3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hợp đồng tư vấn chuyển giao tri thức</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52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r>
        <w:trPr>
          <w:trHeight w:val="350" w:hRule="atLeast"/>
        </w:trPr>
        <w:tc>
          <w:tcPr>
            <w:tcW w:w="5954" w:type="dxa"/>
            <w:tcBorders>
              <w:left w:val="single" w:sz="8" w:space="0" w:color="000000"/>
              <w:bottom w:val="single" w:sz="8"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ổng kinh phí đề tài/đề án/dự án được giao</w:t>
            </w:r>
          </w:p>
        </w:tc>
        <w:tc>
          <w:tcPr>
            <w:tcW w:w="1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40" w:type="dxa"/>
            <w:gridSpan w:val="2"/>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III. Nhiệm vụ tham gia công tác quản lý đào tạo, quản lý hoạt động KH&amp;CN trong năm học</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 w:type="dxa"/>
        <w:tblLayout w:type="fixed"/>
        <w:tblCellMar>
          <w:top w:w="0" w:type="dxa"/>
          <w:left w:w="0" w:type="dxa"/>
          <w:bottom w:w="0" w:type="dxa"/>
          <w:right w:w="0" w:type="dxa"/>
        </w:tblCellMar>
      </w:tblPr>
      <w:tblGrid>
        <w:gridCol w:w="6120"/>
        <w:gridCol w:w="580"/>
        <w:gridCol w:w="980"/>
        <w:gridCol w:w="460"/>
        <w:gridCol w:w="480"/>
        <w:gridCol w:w="460"/>
        <w:gridCol w:w="460"/>
        <w:gridCol w:w="460"/>
        <w:gridCol w:w="30"/>
      </w:tblGrid>
      <w:tr>
        <w:trPr>
          <w:trHeight w:val="334"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c nhiệm vụ</w:t>
            </w:r>
          </w:p>
        </w:tc>
        <w:tc>
          <w:tcPr>
            <w:tcW w:w="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ó</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hông</w:t>
            </w:r>
          </w:p>
        </w:tc>
        <w:tc>
          <w:tcPr>
            <w:tcW w:w="232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ĐG về chất lượ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ìm hiểu về quy chế/văn bản pháp quy về đào tạo</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7"/>
                <w:sz w:val="24"/>
                <w:szCs w:val="24"/>
              </w:rPr>
              <w:t>Tìm hiểu về quy định/văn bản pháp quy về nghiên cứu khoa học</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ông tác tuyển sinh (ra đề/trông thi/chấm thi v.v.)</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xây dựng/triển khai/giám sát kế hoạch đào tạo</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xây dựng/triển khai/giám sát kế hoạch KH&amp;CN</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phổ biến, chuyển giao tri thức phục vụ đời sống</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hướng dẫn thực tập, thực tế</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ông tác quản lý từ cấp Khoa/Bộ môn/Phòng ban</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ông tác Đảng (từ chi ủy viên trở lên)</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ông tác đoàn thể (từ ủy viên BCH trở lên)</w:t>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612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khai báo đầy đủ các thông tin theo yêu cầu trên</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6120" w:type="dxa"/>
            <w:vMerge w:val="restart"/>
            <w:tcBorders>
              <w:left w:val="single" w:sz="8" w:space="0" w:color="000000"/>
              <w:right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ổng thông tin ĐHQGHN</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6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IV. Nhiệm vụ học tập, bồi dưỡng nâng cao trình độ trong năm học</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0" w:type="dxa"/>
        <w:tblLayout w:type="fixed"/>
        <w:tblCellMar>
          <w:top w:w="0" w:type="dxa"/>
          <w:left w:w="0" w:type="dxa"/>
          <w:bottom w:w="0" w:type="dxa"/>
          <w:right w:w="0" w:type="dxa"/>
        </w:tblCellMar>
      </w:tblPr>
      <w:tblGrid>
        <w:gridCol w:w="6120"/>
        <w:gridCol w:w="600"/>
        <w:gridCol w:w="960"/>
        <w:gridCol w:w="480"/>
        <w:gridCol w:w="480"/>
        <w:gridCol w:w="480"/>
        <w:gridCol w:w="480"/>
        <w:gridCol w:w="480"/>
        <w:gridCol w:w="30"/>
      </w:tblGrid>
      <w:tr>
        <w:trPr>
          <w:trHeight w:val="334"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c nhiệm vụ</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ó</w:t>
            </w:r>
          </w:p>
        </w:tc>
        <w:tc>
          <w:tcPr>
            <w:tcW w:w="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hông</w:t>
            </w:r>
          </w:p>
        </w:tc>
        <w:tc>
          <w:tcPr>
            <w:tcW w:w="240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TĐG về chất lượ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học về phương pháp giảng dạy</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học về phương pháp nghiên cứu</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612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bồi dưỡng chuyên môn (bao gồm Cao</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6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ọc, Nghiên cứu sinh)</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6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học nâng cao trình độ ngoại ngữ</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học nâng cao trình độ tin học</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học nâng cao trình độ lý luận chính trị</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6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Tham gia các khóa học bồi dưỡng kiến thức quốc phòng–an ninh</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612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m gia các khóa học bồi dưỡng kiến thức về công tác</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w w:val="93"/>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Wingdings 2" w:ascii="Wingdings 2" w:hAnsi="Wingdings 2"/>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6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oàn thể</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6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6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6720" w:type="dxa"/>
            <w:gridSpan w:val="2"/>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ình độ ngoại ngữ đạt được (ghi số điểm hoặc trình độ đạt được)</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LTS: ...…….</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6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FL: ..…….</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6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IC: ..…….</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612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3"/>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ằng A/B/ C</w:t>
            </w:r>
          </w:p>
        </w:tc>
        <w:tc>
          <w:tcPr>
            <w:tcW w:w="4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6120"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hiếu đánh giá gồm 2 trang./.</w:t>
            </w:r>
          </w:p>
        </w:tc>
        <w:tc>
          <w:tcPr>
            <w:tcW w:w="60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gridSpan w:val="3"/>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2"/>
          <w:type w:val="nextPage"/>
          <w:pgSz w:w="11906" w:h="16838"/>
          <w:pgMar w:left="1220" w:right="604" w:gutter="0" w:header="0" w:top="1175" w:footer="0" w:bottom="99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680" w:right="1680" w:gutter="0" w:header="0" w:top="1175" w:footer="247"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4:00Z</dcterms:created>
  <dc:creator>DA</dc:creator>
  <dc:description/>
  <cp:keywords/>
  <dc:language>en-US</dc:language>
  <cp:lastModifiedBy>Windows 10 Version 2</cp:lastModifiedBy>
  <cp:lastPrinted>2018-05-02T11:09:00Z</cp:lastPrinted>
  <dcterms:modified xsi:type="dcterms:W3CDTF">2018-05-10T04:33:00Z</dcterms:modified>
  <cp:revision>13</cp:revision>
  <dc:subject/>
  <dc:title/>
</cp:coreProperties>
</file>